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ул. Кутузова, 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вильон с вывеской «По пути», серого цвета, площадью 49,80 кв.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5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10-15T02:05:00Z</dcterms:modified>
  <cp:revision>3</cp:revision>
  <dc:subject/>
  <dc:title>Начальнику департамента недвижимости администрации</dc:title>
</cp:coreProperties>
</file>